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O  VIJEĆ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A:  943-01/20-01/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BROJ: 2123-05-01-20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U Šandrovcu, 21.12.202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odredbi članka 34. točka 4. Statuta Općine Šandrovac ("Općinski glasnik općine Šandrovac" broj 2/2018., 2/2020) i članka 48. stavak 1. točka 2. Zakona o lokalnoj i područnoj (regionalnoj) samoupravi („Narodne novine“ broj 33/01, 60/01, 129/05, 109/07, 125/08, 36/09, 150/11, 144/12, 19/13, 137/15, 123/17, 98/19) Općinsko vijeće Općine Šandrovac na prijedlog općinskog načelnika Općine Šandrovac na svojoj 30. sjednici održanoj dana 21.12.2020. godine donosi sljedeć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ODIŠNJI PLAN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upravljanja i raspolaganja nekretninama Općine Šandrovac i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planu investicija Općine Šandrovac za 2021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>
          <w:color w:val="000000"/>
        </w:rPr>
        <w:t xml:space="preserve">Plan upravljanja i raspolaganja nekretninama Općine Šandrovac za 2021. godinu donosi se radi učinkovite provedbe Strategije </w:t>
      </w:r>
      <w:r>
        <w:rPr/>
        <w:t xml:space="preserve">upravljanja i raspolaganja nekretninama Općine Šandrovac za razdoblje od 2020. godine do 2023. godine, a njime se </w:t>
      </w:r>
      <w:r>
        <w:rPr>
          <w:color w:val="000000"/>
        </w:rPr>
        <w:t>odlučuje  o potrebi za eventualnim smanjenjem ili povećanjem broja nekretnina te drugim raspolaganjem nekretninama, kao i planu investicija za 2021. god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stavno na aktivnosti provedene temeljem Plana upravljanja i raspolaganja nekretninama Općine Šandrovac za 2020. godinu, Općina Šandrovac planira tijekom 2021. godine mirnim rješenjem spora riješiti imovinsko-pravne odnose s Republikom Hrvatskom u vezi sljedećih nekretnin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     upisanih u zemljišne knjige Općinskog suda u Bjelovaru u k.o. Šandrovac kao vlasništvo Republike Hrvatske </w:t>
      </w:r>
      <w:r>
        <w:rPr/>
        <w:t xml:space="preserve">kao k.č.br. </w:t>
      </w:r>
      <w:r>
        <w:rPr>
          <w:color w:val="000000"/>
        </w:rPr>
        <w:t>1379/1 i k.č.br. 1379/2, k.o. Šandrovac. Katastarske čestice 1379/1 i 1379/2, k.o. Šandrovac  smještene su u centru naselja Šandrovac, preko puta zgrade Općine, i služe kao neuređeno parkiralište te ih je potrebno urediti sa potrebnom infrastrukturom;</w:t>
      </w:r>
    </w:p>
    <w:p>
      <w:pPr>
        <w:pStyle w:val="Normal"/>
        <w:jc w:val="both"/>
        <w:rPr/>
      </w:pPr>
      <w:r>
        <w:rPr/>
        <w:t xml:space="preserve">2. </w:t>
        <w:tab/>
      </w:r>
      <w:r>
        <w:rPr>
          <w:color w:val="000000"/>
        </w:rPr>
        <w:t xml:space="preserve">upisanih u zemljišne knjige Općinskog suda u Bjelovaru u k.o. Šandrovac kao </w:t>
      </w:r>
      <w:r>
        <w:rPr>
          <w:bCs/>
          <w:color w:val="000000"/>
        </w:rPr>
        <w:t>k.č.br. 1560 livada gradine površine 4262 m2, kao vlasništvo Republike Hrvatske</w:t>
      </w:r>
      <w:r>
        <w:rPr/>
        <w:t>. Radi se o neizgrađenom zemljištu unutar Poslovne zone Bjelovarska, koje služi kao manevarski prosto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        upisanih u zemljišne knjige Općinskog suda u Bjelovaru u k.o. Šandrovac kao </w:t>
      </w:r>
      <w:r>
        <w:rPr>
          <w:bCs/>
          <w:color w:val="000000"/>
        </w:rPr>
        <w:t>k.č.br. 2205/2 livada lug površine 1404 m2, kao vlasništvo Republike Hrvatske- javno vodno dobro u vlasništvu RH te k.č.br. 1577 dio i 1578 dio, livada gradine površine 72 čhv i 622 čhv, k.o.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Šandrovac vlasništvo Ivana Cupana, sve radi uređenja prava vlasništva nad nogometnim igralištem u Šandrovcu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>4.     Općina Šandrovac</w:t>
      </w:r>
      <w:r>
        <w:rPr/>
        <w:t xml:space="preserve"> planira kupiti za potrebe bunara u Jaseniku k.č.br. 11/1/C, k.o. Šandrovac površine 182 čhv, u vlasništvu Kržak Želj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Normal"/>
        <w:rPr/>
      </w:pPr>
      <w:r>
        <w:rPr>
          <w:color w:val="000000"/>
        </w:rPr>
        <w:t>U 2021. godini, objaviti će se nakon procjene nekretnina i službene potvrde procjembenog elaborata javni natječaji radi prodaje:</w:t>
      </w:r>
    </w:p>
    <w:p>
      <w:pPr>
        <w:pStyle w:val="Normal"/>
        <w:jc w:val="both"/>
        <w:rPr/>
      </w:pPr>
      <w:r>
        <w:rPr>
          <w:color w:val="000000"/>
        </w:rPr>
        <w:t>1. skladišta poljoprivrednog materijala u Lasovcu, k.č.br. 971/3, k.o. Lasovac, za cijenu od 190.410,00 kuna</w:t>
      </w:r>
    </w:p>
    <w:p>
      <w:pPr>
        <w:pStyle w:val="Normal"/>
        <w:rPr/>
      </w:pPr>
      <w:r>
        <w:rPr>
          <w:color w:val="000000"/>
        </w:rPr>
        <w:t>2. ošasne ostavine iza pokojnog Amić Slavko, Kašljavac 41/a i to k.č.br. 261/3 oranica i vinogradi stari brijeg površine 211 čhv i kčbr 262/2/C livada površine 144 čhv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šasne ostavine iza pokojne Irme Žugec djevojački Belovari iz Zagreba, Baštijanova 41, i to k.č.br. 724/1, vinograd Lasovac brdo površine 293 čhv i k.č.br. 725/1, šuma Laosvac brdo površine 244 čhv, zk.ul.br. 164, k.o. Pupelic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šasne ostavine iza pok. Kovač Marijana upisane u zk.ul,br. 759, k.o.Lasovac, i to k.č.br. 70/2 kuća i dvorište sa 363 m2,</w:t>
      </w:r>
    </w:p>
    <w:p>
      <w:pPr>
        <w:pStyle w:val="Normal"/>
        <w:jc w:val="both"/>
        <w:rPr/>
      </w:pPr>
      <w:r>
        <w:rPr>
          <w:color w:val="000000"/>
        </w:rPr>
        <w:t>5.  ošasne ostavine iza pok. Ivana Raca iz Bjelovara, upisane u zk.ul.br. 70, 71, 72,73, 74 k.o.Pupelica,  u zk.ul.br. 274 i 573, k.o. Pupelica i u zk.ul.br. 719, k.o. Šandrovac,</w:t>
      </w:r>
    </w:p>
    <w:p>
      <w:pPr>
        <w:pStyle w:val="Normal"/>
        <w:jc w:val="both"/>
        <w:rPr/>
      </w:pPr>
      <w:r>
        <w:rPr>
          <w:color w:val="000000"/>
        </w:rPr>
        <w:t xml:space="preserve">6. lovačke kuće upisane u zk. ul. br. 290, k.o. Ravneš, i to k.č.br. 412/18 </w:t>
      </w:r>
      <w:r>
        <w:rPr/>
        <w:t>zgrada za povremeni boravak br.108 (spremište za lovce površine 16 čhv), dvorište površine 301 čhv i oranica površine 204 čhv, sve  ukupne površine 521 čhv</w:t>
      </w:r>
      <w:r>
        <w:rPr>
          <w:color w:val="000000"/>
        </w:rPr>
        <w:t xml:space="preserve">  i k.č.br. 412/19 o</w:t>
      </w:r>
      <w:r>
        <w:rPr/>
        <w:t>ranica površine 505 čhv,</w:t>
      </w:r>
    </w:p>
    <w:p>
      <w:pPr>
        <w:pStyle w:val="Normal"/>
        <w:jc w:val="both"/>
        <w:rPr/>
      </w:pPr>
      <w:r>
        <w:rPr/>
        <w:t>7. k.č.br. 1873/25, k.o. Šandrovac, oranica doline površine 800 čhv,</w:t>
      </w:r>
    </w:p>
    <w:p>
      <w:pPr>
        <w:pStyle w:val="Normal"/>
        <w:jc w:val="both"/>
        <w:rPr/>
      </w:pPr>
      <w:r>
        <w:rPr/>
        <w:t xml:space="preserve">8.  ošasne ostavine iza pokojnog Zlatka Đipalo, Doljani 11, 43227 Šandrovac, nekretnina upisanih u zk.ul.br. 214, 215,  1432 k.o. Šandrovac, </w:t>
      </w:r>
    </w:p>
    <w:p>
      <w:pPr>
        <w:pStyle w:val="Normal"/>
        <w:jc w:val="both"/>
        <w:rPr/>
      </w:pPr>
      <w:r>
        <w:rPr/>
        <w:t xml:space="preserve">9. ošasne ostavine iza pokojne Marije Zlate Lončarić iz Jasenika, Jasenik 41, nekretnina upisanih u zk.ul.br. 669, 677, 1066, 1377, 1420 k.o. Šandrovac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>
          <w:color w:val="000000"/>
        </w:rPr>
        <w:t>Od značajnih investicijskih projekata na nekretninama Općine Šandrovac u planu investicija za 2021. godinu su sljedeći projekti: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rekonstrukcija i izgradnja vatrogasnog doma u Šandrovcu, </w:t>
      </w:r>
    </w:p>
    <w:p>
      <w:pPr>
        <w:pStyle w:val="Normal"/>
        <w:jc w:val="both"/>
        <w:rPr/>
      </w:pPr>
      <w:r>
        <w:rPr>
          <w:color w:val="000000"/>
        </w:rPr>
        <w:t>2. ishođenje pravomoćne dozvole za odvodnju te kandidiranje projekt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proširenje groblja u Šandrovcu i izgradnja parkirališta, </w:t>
      </w:r>
    </w:p>
    <w:p>
      <w:pPr>
        <w:pStyle w:val="Normal"/>
        <w:jc w:val="both"/>
        <w:rPr/>
      </w:pPr>
      <w:r>
        <w:rPr>
          <w:color w:val="000000"/>
        </w:rPr>
        <w:t>4. ishođenje pravomoćne dozvole za izgradnju reciklažnog dvorišta, dvorišta za građevinski materijal i gospodarskih objekata u Poslovnoj zoni „Doljani“ te njihovog uređenja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ishođenje pravomoćne dozvole  i kandidiranje projekta za uređenje Vidikovca te izvođenje radova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rekonstrukcija nerazvrstane ceste  Lasovac-Lasovac brdo,</w:t>
      </w:r>
    </w:p>
    <w:p>
      <w:pPr>
        <w:pStyle w:val="Normal"/>
        <w:jc w:val="both"/>
        <w:rPr/>
      </w:pPr>
      <w:r>
        <w:rPr>
          <w:color w:val="000000"/>
        </w:rPr>
        <w:t>7. rekonstrukcija nerazvrstane ceste  Ravneš – Borovice – Kašljavac, 2 faza,</w:t>
      </w:r>
    </w:p>
    <w:p>
      <w:pPr>
        <w:pStyle w:val="Normal"/>
        <w:jc w:val="both"/>
        <w:rPr/>
      </w:pPr>
      <w:r>
        <w:rPr>
          <w:color w:val="000000"/>
        </w:rPr>
        <w:t>8. rekonstrukcija nerazvrstane ceste  Ravneš – Pupelica, 2 faz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izgradnja kulturnog centra u Šandrovc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rPr/>
      </w:pPr>
      <w:r>
        <w:rPr/>
        <w:t>U 2021. godini ovaj godišnji plan</w:t>
      </w:r>
      <w:r>
        <w:rPr>
          <w:color w:val="000000"/>
          <w:shd w:fill="FFFFFF" w:val="clear"/>
        </w:rPr>
        <w:t xml:space="preserve"> može po potrebi mijenjati i dopunjavati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Plan objaviti će se u „Općinskom glasniku Općine Šandrovac“, a stupa na snagu 1. siječnja 2021. godine.</w:t>
      </w:r>
    </w:p>
    <w:p>
      <w:pPr>
        <w:pStyle w:val="Normal"/>
        <w:jc w:val="center"/>
        <w:rPr/>
      </w:pPr>
      <w:r>
        <w:rPr/>
        <w:t xml:space="preserve">OPĆINSKO VIJEĆE OPĆINE ŠANDROVAC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Predsjednik općinskog vijeć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Miroslav Sokolić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LASA:406-01/21-01/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RBROJ: 2123-05-01-21-1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U Šandrovcu, 22.02.2021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odredbi članka 34. točka 4. Statuta Općine Šandrovac ("Općinski glasnik općine Šandrovac" broj 2/2018., 2/2020) i članka 48. stavak 1. točka 2. Zakona o lokalnoj i područnoj (regionalnoj) samoupravi („Narodne novine“ broj 33/01, 60/01, 129/05, 109/07, 125/08, 36/09, 150/11, 144/12, 19/13, 137/15, 123/17, 98/19, 144/20) Općinsko vijeće Općine Šandrovac na prijedlog općinskog načelnika Općine Šandrovac na svojoj 31. sjednici održanoj dana 22.02.2021. godine donosi sljedeć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DLUKU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izmjenama i dopunama Godišnjeg pla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pravljanja i raspolaganja nekretninama Općine Šandrovac 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lanu investicija Općine Šandrovac za 2021. godin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 Godišnjem planu upravljanja i raspolaganja nekretninama Općine Šandrovac za 2021. godin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KLASA:406-08/20-01/3, URBROJ: 2123-05-01-20-1 od  21.12.2020. godine- dalje: Plan) članak 3. i članak 4. mijenjaju se i glase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Članak 3.</w:t>
      </w:r>
    </w:p>
    <w:p>
      <w:pPr>
        <w:pStyle w:val="Normal"/>
        <w:rPr>
          <w:color w:val="000000"/>
        </w:rPr>
      </w:pPr>
      <w:r>
        <w:rPr>
          <w:color w:val="000000"/>
        </w:rPr>
        <w:t>U 2021. godini, objaviti će se nakon procjene nekretnina i službene potvrde procjembenog elaborata javni natječaji radi proda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skladišta poljoprivrednog materijala u Lasovcu, k.č.br. 971/3, k.o. Lasovac, za cijenu od 190.410,00 kuna</w:t>
      </w:r>
    </w:p>
    <w:p>
      <w:pPr>
        <w:pStyle w:val="Normal"/>
        <w:rPr>
          <w:color w:val="000000"/>
        </w:rPr>
      </w:pPr>
      <w:r>
        <w:rPr>
          <w:color w:val="000000"/>
        </w:rPr>
        <w:t>2. ošasne ostavine iza pokojnog Amić Slavko, Kašljavac 41/a i to k.č.br. 261/3 oranica i vinogradi stari brijeg površine 211 čhv i kčbr 262/2/C livada površine 144 čhv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šasne ostavine iza pokojne Irme Žugec djevojački Belovari iz Zagreba, Baštijanova 41, i to k.č.br. 724/1, vinograd Lasovac brdo površine 293 čhv i k.č.br. 725/1, šuma Laosvac brdo površine 244 čhv, zk.ul.br. 164, k.o. Pupelic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ošasne ostavine iza pok. Kovač Marijana upisane u zk.ul,br. 759, k.o.Lasovac, i to k.č.br. 70/2 kuća i dvorište sa 363 m2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 ošasne ostavine iza pok. Ivana Raca iz Bjelovara, upisane u zk.ul.br. 70, 71, 72,73, 74 k.o.Pupelica,  u zk.ul.br. 274 i 573, k.o. Pupelica i u zk.ul.br. 719, k.o. Šandrovac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lovačke kuće upisane u zk. ul. br. 290, k.o. Ravneš, i to k.č.br. 412/18 zgrada za povremeni boravak br.108 (spremište za lovce površine 16 čhv), dvorište površine 301 čhv i oranica površine 204 čhv, sve  ukupne površine 521 čhv  i k.č.br. 412/19 oranica površine 505 čhv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k.č.br. 1873/25, k.o. Šandrovac, oranica doline površine 800 čhv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 ošasne ostavine iza pokojnog Zlatka Đipalo, Doljani 11, 43227 Šandrovac, nekretnina upisanih u zk.ul.br. 214, 215,  1432 k.o. Šandrovac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ošasne ostavine iza pokojne Marije Zlate Lončarić iz Jasenika, Jasenik 41, nekretnina upisanih u zk.ul.br. 669, 677, 1066, 1377, 1420 k.o. Šandrovac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prodaja poslovne zone Bjelovarska i to katastarskih čestica upisanih u zk.ul.broj 1505,k.o. Šandrovac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.č.br. 1524 u naravi upravna zgrada sa radionicom, proizvodno skladišna hala, skladište jelki i žice, skladišna hala i ekonomsko dvorište u Bjelovarskoj ulici površine 2 jutra i 100čhv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.č.br 1525/1 u naravi livada površine 19 čhv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.č.br 1525/2 u naravi livada površine 25 čhv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.č.br 1526 u naravi livada površine 43 čhv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.č.br 1527 u naravi livada površine 1 jutro 169 čh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prodaja zemljišta u poslovnoj zoni  Doljani upisanih u k.o. Šandrovac i t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K UL BROJ 1243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205"/>
        <w:gridCol w:w="1272"/>
        <w:gridCol w:w="1696"/>
        <w:gridCol w:w="1418"/>
        <w:gridCol w:w="147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2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23 (2023/3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23 (2023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</w:tr>
      <w:tr>
        <w:trPr>
          <w:trHeight w:val="4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24 (2024/3 2024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K UL BROJ  1698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13"/>
        <w:gridCol w:w="1282"/>
        <w:gridCol w:w="1271"/>
        <w:gridCol w:w="1692"/>
        <w:gridCol w:w="171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23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24/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00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3/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K UL BROJ 1636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13"/>
        <w:gridCol w:w="1282"/>
        <w:gridCol w:w="1271"/>
        <w:gridCol w:w="1692"/>
        <w:gridCol w:w="171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24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K UL BROJ 310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44"/>
        <w:gridCol w:w="1241"/>
        <w:gridCol w:w="1955"/>
        <w:gridCol w:w="1417"/>
        <w:gridCol w:w="155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94/1/A (2094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5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4/1/B 2094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5/1/ B 2095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K UL BROJ 1671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44"/>
        <w:gridCol w:w="1280"/>
        <w:gridCol w:w="1354"/>
        <w:gridCol w:w="1727"/>
        <w:gridCol w:w="174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7/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32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bra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K UL BROJ 1631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44"/>
        <w:gridCol w:w="1280"/>
        <w:gridCol w:w="1354"/>
        <w:gridCol w:w="1727"/>
        <w:gridCol w:w="174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7/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6/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K UL BROJ 1650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44"/>
        <w:gridCol w:w="1280"/>
        <w:gridCol w:w="1354"/>
        <w:gridCol w:w="1727"/>
        <w:gridCol w:w="174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4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5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K UL BROJ 1621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44"/>
        <w:gridCol w:w="1297"/>
        <w:gridCol w:w="1559"/>
        <w:gridCol w:w="1547"/>
        <w:gridCol w:w="171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08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08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08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08/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</w:tbl>
    <w:p>
      <w:pPr>
        <w:pStyle w:val="Standard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ZK UL BROJ 9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44"/>
        <w:gridCol w:w="1297"/>
        <w:gridCol w:w="1559"/>
        <w:gridCol w:w="1547"/>
        <w:gridCol w:w="171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4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4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K UL BROJ 529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44"/>
        <w:gridCol w:w="1297"/>
        <w:gridCol w:w="1559"/>
        <w:gridCol w:w="1547"/>
        <w:gridCol w:w="171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5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5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6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6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6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2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1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5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5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6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08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08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1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3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3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3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8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8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6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7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01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097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08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08/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1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1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5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5/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5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5/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7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7/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28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32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bra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K UL BROJ 214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44"/>
        <w:gridCol w:w="1297"/>
        <w:gridCol w:w="1559"/>
        <w:gridCol w:w="1547"/>
        <w:gridCol w:w="171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3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</w:tr>
    </w:tbl>
    <w:p>
      <w:pPr>
        <w:pStyle w:val="Standard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ZK UL BROJ 1687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44"/>
        <w:gridCol w:w="1297"/>
        <w:gridCol w:w="1559"/>
        <w:gridCol w:w="1547"/>
        <w:gridCol w:w="171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02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</w:tbl>
    <w:p>
      <w:pPr>
        <w:pStyle w:val="Standard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b/>
          <w:color w:val="000000"/>
        </w:rPr>
        <w:t>ZK UL BROJ 1620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44"/>
        <w:gridCol w:w="1297"/>
        <w:gridCol w:w="1559"/>
        <w:gridCol w:w="1547"/>
        <w:gridCol w:w="171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5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6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6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Standard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ZK UL BROJ 1619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44"/>
        <w:gridCol w:w="1297"/>
        <w:gridCol w:w="1559"/>
        <w:gridCol w:w="1547"/>
        <w:gridCol w:w="171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DNI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STARSKA OPĆ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.K.U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Č.B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RŠI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h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5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6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Šandrova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116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Livada l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</w:tr>
    </w:tbl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 značajnih investicijskih projekata na nekretninama Općine Šandrovac u planu investicija za 2021. godinu su sljedeći projekti: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rekonstrukcija i izgradnja vatrogasnog doma u Šandrovcu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ishođenje pravomoćne dozvole za odvodnju te kandidiranje projekt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proširenje groblja u Šandrovcu i izgradnja parkirališt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ishođenje pravomoćne dozvole za izgradnju reciklažnog dvorišta, dvorišta za građevinski materijal i gospodarskih objekata u Poslovnoj zoni „Doljani“ te njihovog uređenja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ishođenje pravomoćne dozvole  i kandidiranje projekta za uređenje Vidikovca te izvođenje radova,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rekonstrukcija nerazvrstane ceste  Lasovac-Lasovac brd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rekonstrukcija nerazvrstane ceste  Ravneš – Borovice – Kašljavac, 2 faz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rekonstrukcija nerazvrstane ceste  Ravneš – Pupelica, 2 faz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izgradnja kulturnog centra u Šandrovc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rekonstrukcija nerazvrstane ceste Ribnjačka-Šandrova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izrada idejnog rješenja i projekta za izgradnju mini klaonice u Šandrovcu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5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>U ostalom dijelu Plan ostaje nepromijenjen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ak 6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aj Plan stupa na snagu danom donošenja a objaviti će se u „Općinskom glasniku Općine Šandrovac“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OPĆINSKO VIJEĆE OPĆINE ŠANDROVAC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Predsjednik općinskog vijeća</w:t>
      </w:r>
    </w:p>
    <w:p>
      <w:pPr>
        <w:pStyle w:val="Normal"/>
        <w:rPr>
          <w:color w:val="000000"/>
          <w:shd w:fill="FFFFFF" w:val="clear"/>
        </w:rPr>
      </w:pPr>
      <w:r>
        <w:rPr>
          <w:i/>
          <w:color w:val="000000"/>
        </w:rPr>
        <w:t xml:space="preserve">                                                                                            </w:t>
      </w:r>
      <w:r>
        <w:rPr>
          <w:i/>
          <w:color w:val="000000"/>
        </w:rPr>
        <w:t>Miroslav Sokolić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true"/>
      <w:spacing w:before="100" w:after="100"/>
      <w:textAlignment w:val="baselin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  <w:textAlignment w:val="baseline"/>
    </w:pPr>
    <w:rPr>
      <w:rFonts w:ascii="Arial" w:hAnsi="Arial" w:cs="Arial"/>
      <w:spacing w:val="-2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0:00Z</dcterms:created>
  <dc:creator>Lastxp</dc:creator>
  <dc:description/>
  <cp:keywords/>
  <dc:language>en-US</dc:language>
  <cp:lastModifiedBy>IVANA FOCIC</cp:lastModifiedBy>
  <cp:lastPrinted>2020-12-22T10:27:00Z</cp:lastPrinted>
  <dcterms:modified xsi:type="dcterms:W3CDTF">2022-04-26T07:25:00Z</dcterms:modified>
  <cp:revision>20</cp:revision>
  <dc:subject/>
  <dc:title>PLAN</dc:title>
</cp:coreProperties>
</file>